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2405" w:hanging="176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攀枝花市城镇职工基本医疗保险</w:t>
      </w:r>
    </w:p>
    <w:p>
      <w:pPr>
        <w:pStyle w:val="Normal"/>
        <w:ind w:left="2405" w:hanging="176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门诊特殊疾病医疗补助资格认定申请表</w:t>
      </w:r>
    </w:p>
    <w:p>
      <w:pPr>
        <w:pStyle w:val="Normal"/>
        <w:ind w:left="1843" w:hanging="1205"/>
        <w:jc w:val="center"/>
        <w:rPr/>
      </w:pPr>
      <w:r>
        <w:rPr>
          <w:rFonts w:eastAsia="仿宋_GB2312" w:cs="宋体;SimSun" w:ascii="仿宋_GB2312" w:hAnsi="仿宋_GB2312"/>
          <w:b/>
          <w:sz w:val="24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填表时间：    </w:t>
      </w:r>
      <w:r>
        <w:rPr/>
        <w:t>年     月 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"/>
        <w:gridCol w:w="1741"/>
        <w:gridCol w:w="1262"/>
        <w:gridCol w:w="720"/>
        <w:gridCol w:w="394"/>
        <w:gridCol w:w="326"/>
        <w:gridCol w:w="898"/>
        <w:gridCol w:w="722"/>
        <w:gridCol w:w="600"/>
        <w:gridCol w:w="660"/>
        <w:gridCol w:w="1474"/>
      </w:tblGrid>
      <w:tr>
        <w:trPr>
          <w:trHeight w:val="460" w:hRule="atLeast"/>
        </w:trPr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信息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龄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类别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</w:rPr>
              <w:t>统账结合</w:t>
            </w:r>
          </w:p>
        </w:tc>
      </w:tr>
      <w:tr>
        <w:trPr>
          <w:trHeight w:val="370" w:hRule="atLeast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</w:rPr>
              <w:t>单建统筹</w:t>
            </w:r>
          </w:p>
        </w:tc>
      </w:tr>
      <w:tr>
        <w:trPr>
          <w:trHeight w:val="500" w:hRule="atLeast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编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病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重症疾病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治疗机构名   称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慢性疾病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治疗机构名   称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更病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 病 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更病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院意见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办医师签字：</w:t>
            </w:r>
          </w:p>
          <w:p>
            <w:pPr>
              <w:pStyle w:val="Normal"/>
              <w:ind w:firstLine="2361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疗机构医保科复核意见（印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复核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年  月  日 </w:t>
            </w:r>
          </w:p>
        </w:tc>
      </w:tr>
      <w:tr>
        <w:trPr>
          <w:trHeight w:val="2261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认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复查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结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认定小组成员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保经办机构审核意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印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113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</w:tr>
      <w:tr>
        <w:trPr>
          <w:trHeight w:val="146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按“统账结合”方式参保且不在“待遇等待期”的参保人员，可申请第一类和第二类门诊特殊疾病医疗补助；按“单建统筹”方式参保且不在“待遇等待期”参保人员，可申请第一类门诊特殊疾病医疗补助；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仿宋_GB2312" w:eastAsia="楷体_GB2312"/>
                <w:bCs/>
                <w:color w:val="000000"/>
                <w:kern w:val="0"/>
                <w:sz w:val="24"/>
              </w:rPr>
              <w:t>患有《办法》中规定的“恶性肿瘤”或“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重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精神病”</w:t>
            </w:r>
            <w:r>
              <w:rPr>
                <w:rFonts w:ascii="楷体_GB2312" w:hAnsi="楷体_GB2312" w:cs="仿宋_GB2312" w:eastAsia="楷体_GB2312"/>
                <w:bCs/>
                <w:color w:val="000000"/>
                <w:kern w:val="0"/>
                <w:sz w:val="24"/>
              </w:rPr>
              <w:t>同一病种下多种疾病的，均按一个病种申报，但须注明具体诊断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保人员须结合申报病种及病情选定治疗机构，原则上选定治疗机构一年内不得变更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医疗机构应本着实事求是原则，对参保人员出具的诊断证明、诊断报告等医学资料的真实性负责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此表一式三联：第一联医保经办机构留存，第二联医疗机构留存，第三联参保人员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9:00Z</dcterms:created>
  <dc:creator>喻萍</dc:creator>
  <dc:description/>
  <cp:keywords/>
  <dc:language>en-US</dc:language>
  <cp:lastModifiedBy>安宏东</cp:lastModifiedBy>
  <cp:lastPrinted>2016-06-21T16:26:00Z</cp:lastPrinted>
  <dcterms:modified xsi:type="dcterms:W3CDTF">2018-07-11T01:22:00Z</dcterms:modified>
  <cp:revision>5</cp:revision>
  <dc:subject/>
  <dc:title>慢性病门诊医疗补助资格申请表</dc:title>
</cp:coreProperties>
</file>