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2"/>
          <w:lang w:eastAsia="zh-CN"/>
        </w:rPr>
        <w:t>关于给予防沙治沙补助资金的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县林业局（林业行政主管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本人（单位）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于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年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月—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年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月在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开展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了防沙治沙工作。治沙主体为：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治理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情况是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：</w:t>
      </w:r>
      <w:r>
        <w:rPr>
          <w:rFonts w:eastAsia="仿宋_GB2312;仿宋" w:cs="Times New Roman"/>
          <w:sz w:val="32"/>
          <w:szCs w:val="28"/>
          <w:lang w:val="en-US" w:eastAsia="zh-CN"/>
        </w:rPr>
        <w:t>1.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乡镇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村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小班、治理面积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亩、土地权属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、沙化程度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、主要治理措施是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  <w:r>
        <w:rPr>
          <w:rFonts w:eastAsia="仿宋_GB2312;仿宋" w:cs="Times New Roman"/>
          <w:sz w:val="32"/>
          <w:szCs w:val="28"/>
          <w:lang w:val="en-US" w:eastAsia="zh-CN"/>
        </w:rPr>
        <w:t>2.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乡镇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村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小班、治理面积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亩、土地权属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、沙化程度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、主要治理措施是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……实际投入治理总资金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万元，资金来源为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本人（单位）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承诺，已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治理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沙化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土地权属清晰，依法取得了拟治理沙化土地的使用权（或与土地所有权人、使用权人达成治理协议）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，防沙治沙工作严格按照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（市州、省）林业行政主管部门批复的实施方案开展，治理成效达到有关技术标准要求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现申请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防沙治沙补助资金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申请人（单位）：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年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月</w:t>
      </w:r>
      <w:r>
        <w:rPr>
          <w:rFonts w:eastAsia="仿宋_GB2312;仿宋" w:cs="Times New Roman"/>
          <w:sz w:val="32"/>
          <w:szCs w:val="28"/>
          <w:lang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4:27Z</dcterms:created>
  <dc:creator>lenovo</dc:creator>
  <dc:description/>
  <dc:language>en-US</dc:language>
  <cp:lastModifiedBy>lenovo</cp:lastModifiedBy>
  <dcterms:modified xsi:type="dcterms:W3CDTF">2020-09-22T09:35:46Z</dcterms:modified>
  <cp:revision>1</cp:revision>
  <dc:subject/>
  <dc:title>从事营利性治沙活动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