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2"/>
        </w:rPr>
        <w:t>从事营利性治沙活动的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县林业局（林业行政主管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本人（单位）拟在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县开展营利性治沙活动，已委托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单位（资质是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）按规定编制了实施方案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（附后）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治理地点是：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治理面积是：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治理期限是：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主要措施是：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资金筹措方式是：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，资金量为：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拟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治理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沙化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土地权属清晰，本人（单位）依法取得了拟治理沙化土地的使用权（或与土地所有权人、使用权人达成治理协议）。现申请批准本人（公司）按照实施方案开展治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申请人（单位）：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年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月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4:27Z</dcterms:created>
  <dc:creator>lenovo</dc:creator>
  <dc:description/>
  <dc:language>en-US</dc:language>
  <cp:lastModifiedBy>lenovo</cp:lastModifiedBy>
  <dcterms:modified xsi:type="dcterms:W3CDTF">2020-09-22T09:25:50Z</dcterms:modified>
  <cp:revision>1</cp:revision>
  <dc:subject/>
  <dc:title>从事营利性治沙活动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