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卫生许可证注销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252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理由：</w:t>
            </w:r>
          </w:p>
        </w:tc>
      </w:tr>
      <w:tr>
        <w:trPr>
          <w:trHeight w:val="17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附资料及证明清单（详列）：</w:t>
            </w:r>
          </w:p>
        </w:tc>
      </w:tr>
      <w:tr>
        <w:trPr>
          <w:trHeight w:val="20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销单位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销申请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批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主管部门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销应交材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人身份证复印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销申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卫生许可证原件及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管部门要求提交的其他资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申请单位保证：本申请书中所申报的内容和所附资料均真实、合法，所提交的文件、证件及有关证明是真实有效的，复印件与原件是一致可信的。如有不实之处，本单位愿负相应法律责任，并承担由此造成的一切后果。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0" w:after="156"/>
        <w:ind w:firstLine="444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人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00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9:00Z</dcterms:created>
  <dc:creator>微软用户</dc:creator>
  <dc:description/>
  <cp:keywords/>
  <dc:language>en-US</dc:language>
  <cp:lastModifiedBy>微软用户</cp:lastModifiedBy>
  <cp:lastPrinted>2010-02-24T16:23:00Z</cp:lastPrinted>
  <dcterms:modified xsi:type="dcterms:W3CDTF">2014-11-18T02:34:00Z</dcterms:modified>
  <cp:revision>10</cp:revision>
  <dc:subject/>
  <dc:title>餐饮服务许可证注销登记表</dc:title>
</cp:coreProperties>
</file>